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 августа 2016                      </w:t>
      </w:r>
      <w:r>
        <w:rPr/>
        <w:t>Москва</w:t>
      </w:r>
      <w:r>
        <w:rPr>
          <w:sz w:val="28"/>
          <w:szCs w:val="28"/>
        </w:rPr>
        <w:t xml:space="preserve">                               № 3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Бронка</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29 июля 2016 г. </w:t>
        <w:br/>
        <w:t>№ исх-13518</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Бронка Октябрьской железной дороги – филиала ОАО «РЖД» для выполнения грузовых операций по параграфам 3 (прием и выдача грузов повагонными и мелкими отправками, загружаемых целыми вагонами, только на подъездных путях и местах необщего пользования), 8н (прием и выдача грузов в крупнотоннажных </w:t>
        <w:br/>
        <w:t>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2 протяженностью 591,4 м, № 3 протяженностью 591,4 м, принадлежащих ООО «Феник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3:00Z</dcterms:created>
  <dc:creator>УИП Росжелдор</dc:creator>
  <dc:description/>
  <cp:keywords/>
  <dc:language>en-US</dc:language>
  <cp:lastModifiedBy>УИП Росжелдор</cp:lastModifiedBy>
  <dcterms:modified xsi:type="dcterms:W3CDTF">2016-09-09T07:37:00Z</dcterms:modified>
  <cp:revision>3</cp:revision>
  <dc:subject/>
  <dc:title/>
</cp:coreProperties>
</file>